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b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A.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/ Recommendations to 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, VGA, MDA, AT&amp;T 400, PC 3270, or Hercules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, Logitech, or compatible 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rodents work better for the hi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or compatible AT computer with 8 mHz or faster CPU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i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mouse, commands are selected with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.  When in keyboard mode, the numbers or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highlighted in light green; or on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key is bright white or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nformation box pops up in the middle of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it will stay on the screen for 5 seconds.  Hit any key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lear it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ommands are only possible if a mouse is not det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forced keyboard mode; otherwise, the mous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Hercules graphics users: The mouse pointer doesn't se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imulate Hercules graphics on my VGA card, but it migh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Hercules graphics machine.  If not, disable the mous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onochrome EGA/VGA and/or 64k EGA users: If the colors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rrectly or if you cannot go to the Options or Stats scree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APTOP command line parameter.  I set this up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2 color/1 video page on these systems. 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e LAPTOP toggle 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B' or clicking the left or right mouse button on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x starts the game with the shown options.  Hitt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o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O' or clicking on OPTIONS will bring up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See "Options Menu" below for the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current player's cumulative game statistic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 hit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will exit the program.  Type 'Q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bring you back to the main menu. (Title screen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the letter 'M' or the ENTER key to select this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name is 'PLAYER'.  You can change this by typing '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pointer within the red box around the nam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, and pressing ENTER (or a mouse button).  Back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diting key allowed if you make an error while typing in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, numbers 0 through 9, characters ! . ,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? and spaces are also allowed.  The name can be a maximum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SCORE LIMIT cycles the pegging board total between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1 pegs.  Use either mouse button, or the + or 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N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ing the SKUNKING option to YES will allow a skunk win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ails to reach the skunk point (limit - 30) with at least one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a game, this counts a 2 wins.  When playing to 121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unk line is after the 90th hole; for a 61 point limit it i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th.  This may also be called a "lurch" by some players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 (halfway for 121 limit) is NOT implemented.  Hit the 'K'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o toggle skun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ard set has more realistic-looking cards, but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little small for some people to see clearly.  If this i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just like the one pip better, chang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cards with one big number and one big symbol for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tter 'B' to switch this option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is option will change the shape of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fferent shapes to choose from.  Obvious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effect if you are not using a mouse, but 'P' still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AVE will save all options to the CRIBBAGE.CF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when the program is run, so your name and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ready set.  If this file is not present, or i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 with the default options.  At present, the 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aved in this configuration file.  'S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within the Main Menu box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Title screen)  You can hit the letter M or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  -  Taken from "Official Rules of Card 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62nd edition, U.S Playing Card Company,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) K, Q, J, 10, 9, 8, 7, 6, 5, 4, 3, 2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receives 6 cards.  The players then choose two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.  The four cards discarded by the two players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, which always belongs to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oth players have discarded their two cards, the deck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card is placed face up from the deck.  This card is the 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RTER is a JACK then the dealer PEGS (scores)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TARTER has been turned, play begins with the non-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down a card face up on the table.  The dealer then next ex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with the play alternating between the two player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's as noted below.  Each time a player lays down a card he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the cards that have been laid dow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lay, the sum can never exceed 31.  If a player cannot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without exceeding 31 he must say GO and his opponent peg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gging his 1 point the player gaining the GO must lay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he can without exceeding 31.  If a player reaches exactly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pegs 2 points instead of 1 point for the GO.  The play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GO starts off the next round of play, and sum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play is to score points by pegging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a player may peg points in the follow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ging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eg 2 points for adding a card that makes the sum equal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eg 2 points if you match the rank of the previously play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third card (in a row) of the same rank scores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fourth card (in a row) of the same rank pegs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(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ng a card that forms with previously played card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or more, in any order, you peg 1 point for each card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re independent of suits and can be play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3-4-5,  3-5-4,  5-2-4-3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lay ends, the three hands are counted in order: non-dea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's hand, then CRIB.  This order is important, since towar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a player might be able to reach a winning score before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hance to count his hand.  The STARTER is considered a p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so all three hands contain five cards when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basic formations for scoring the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points for each combination of cards that total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points for each pair of cards of the same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mbination of 3 or more cards in sequence counts 1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in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cards of the same suit (not including the STARTER) is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RTER is also the same suit, count 5 points instead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5 card flush counts in the CR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a JACK of the same suit as the STARTER counts a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EACH and EVERY combination counts separately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nd (with STARTER) of 8,7,7,6,2 will score 16 points.  How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ur combinations that total FIFTEEN: the 8 with one 7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7, and the 6-2 combined with the two 7s will score 8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cores 2 for the PAIR of 7s, and 6 points for the two RU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: 8-7-6, using each 7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n't remember all this, don't worry; the computer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-off, counting, and rule enforcement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nd 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the moment a player reaches the agreed scor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by pegging or counting his hand.  Once a play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eg hole, no further points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enter button (recommended), or both left and righ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imultaneously will ask the computer for a hint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 letter H brings up the hin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If you are using both left and right mouse buttons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you must make sure that the mouse pointer is NOT OVE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rea, (deck, card in hand, quit, etc.) or el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nk that you made a normal choice with a singl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enter button, use that instead; this will work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, even over normal cho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HREE BUTTON MOUSE, BUT THE CENTER BUTTON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probably are using a different mouse driv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your mouse.  A three button mouse MUST be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mouse driver.  Most of the Microsoft mouse dr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wo button rodents.  They seem to work fine for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except for the center button.  If you have a probl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BS's for a newer mouse driver, (I use Logitech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0) or contact the company where you purchased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keyboard or mouse input is detected fo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game, the screen will blank out to prevent burn-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this is set by the game score limit.  The time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 minutes for a score limit of 61, and 10 minutes for a scor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  If your favorite score limit does not match your wanted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learn 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screen blanker immediately,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pper right hand corner and the screen will automatic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is can be handy for the traditional use of a "Boss key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the ESCAPE KEY is the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NO SCREEN BLANKING WILL OCCUR IF THE NOBLANK OPTION IS 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get out of the blank screen, press any key or mouse butt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t the end of each game, the program checks for a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RIBBAGE.STA in the current directory.  If it is not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 This file saves cumulative totals for average sc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in your crib, the total number of games won and lost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s played and the player's name.  If your stat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, or you just want to clear the list and start over, era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) the CRIBBAGE.STA file.  You can have up to 20 differ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in this stats file.  If the current player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is file, it is added to the top of the file with zero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if this addition makes more than 20 names, th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list (the oldest)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updated for the hands that were played.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are playing Cribbage on a write-protected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stats will start from zero when you start the game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for when you are in the program, but cannot be sav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path function to read and save to a writ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omputer play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oes NOT "cheat" when playing.  It does not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 when discarding, it does not look at your hand, or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a human player cannot do.  The computer chooses its c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fixed formulas that do not have any room for human "intu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many of the different possible arrangements of the hand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good human player choose a different discard tha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int" function uses about the same formulas fo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ard(s) that the computer uses for its mov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pend too heavily on the hints, you will end up win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ting for the two options NAME and SCORE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the command line, overriding (but not overwri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tings.  This can be handy to set up som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fferent player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quick help screen for the command line options, type CRIB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/? or ? or help or HELP.  This must be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of the contents of the statistics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forget who is in there) type: CRIBBA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ORE LIMIT, type: CRIBBAGE 61  or  CRIBBAG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ame use your name instead of the defaul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t as a command line option.  ex. CRIBBAGE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mand line option of Player Name, the length limit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name must be ONE word.  You can use BobSmi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_Hill, etc., but typing Paul Schoenberger will give you Schoen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 If you want a space in your name, you can put one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Change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s the LAST word on the command line that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command, so be sure not to have any gibber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you start the game: CRIBBAGE Mike ASDF  will mak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DF not M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ce the game to play in keyboard mode when a mouse is detecte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option KEYBOARD to enable keyboar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mixing keyboard and mouse play.  Since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keyboard mode if a mouse is not det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only be used if a mouse is falsely detec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or you can't turn off your mouse and you need to 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screen saver function, use the word NOBLA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is parameter will also disabl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(boss key), since both are really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monitor, like on most LCD laptop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using a mouse, the switch LAPTOP will use a brighter sh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letters to make them 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configuration and save files rea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to a different drive or directory, you may specify a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Valid paths must start with a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drive letter and colon (B:) or parent directory dots (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th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\GAMES\M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D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BBAGE ..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the drive letter is given, then the current path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(meaning if you are in D:\GAMES and then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"CRIBBAGE D:" then your game files will be saved in D:\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th is given, it is tested at game startup, and if i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the current directory will be made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a path not is specified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into the game, bypassing the intro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 from the DOS prompt.  ex. CRIBBAGE John B:\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game looks only at the first seven parameters given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garbage on the command line might miss a legitim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RIBBAGE 1 2 3 4 5 6 7 GO  will NOT execute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put in any order and are all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written in Turbo Pascal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unit is from the book "Turbo Pascal 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 by Stephen K. O'Brian.  This unit was slightly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or write to 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improvements, or find any bu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want to support the efforts of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please send cash or check for any amount that you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game is worth to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 46th Street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 33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13) 975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743,2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n the registration fee for CRIBBAGE, I will mail to you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will also give you my other card game, GINRU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or user-supported software, is a popular way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program's author.  Shareware software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encourage you copy their software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continue using it, you should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fee".  This is a wonderful deal for the consum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program and don't like it, you owe the auth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ind you are using the program, then it is on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"registration fee" which usually ranges from $5.00 to $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.  Please support these author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ard to give you their products and can only do so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rage them.  Shareware software will then continue to fl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will benefit.  Where else can you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- 06/25/93 - (better formulas, stats, new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oved the formulas when choosing cards to discard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consideration which player is holding the cr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tats to separately track the averag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hand and crib, and got rid of average hand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d the mouse pointer away from the middle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a new game to not block the box that says who d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hanced the logic when choosing a card to play for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th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hat sometimes did not end a hand aft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 we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n error which sometimes waited a turn befor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ame when the human player pegged the last hole for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CRC checksum self-validation of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ch possible virus, hacking, or file corrup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my address and phone number for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or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- 03/30/93 - (a few quick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minor bug that indented the cards incorrect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er went next after a 'GO'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a few spelling errors in the program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ome of the screen layout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- 03/29/93 -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verted my GinRummy (4.1) card game to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